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100615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7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17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" w:right="1281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ЕМЫХ СОТРУДНИКОВ В ЗАЛАХ ОЖИДАНИЯ (АУДИТОРИЯХ) УНИВЕРСИТЕТА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363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ФЕДРЫ, ФАКУЛЬТЕТА,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ЛА ОЖИ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АУДИТОР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                                                           Д.Е. Тришкин</w:t>
      </w:r>
    </w:p>
    <w:sectPr>
      <w:footerReference w:type="default" r:id="rId2"/>
      <w:type w:val="nextPage"/>
      <w:pgSz w:orient="landscape" w:w="16838" w:h="11906"/>
      <w:pgMar w:left="567" w:right="426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5" w:after="0"/>
      <w:ind w:right="19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5" w:after="0"/>
      <w:ind w:right="19" w:hanging="0"/>
      <w:jc w:val="center"/>
      <w:outlineLvl w:val="8"/>
    </w:pPr>
    <w:rPr>
      <w:b/>
      <w:color w:val="FF0000"/>
      <w:sz w:val="24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5" w:after="0"/>
      <w:ind w:right="14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5" w:after="0"/>
      <w:ind w:right="19"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7:00Z</dcterms:created>
  <dc:creator>Матюшонок</dc:creator>
  <dc:description/>
  <cp:keywords/>
  <dc:language>en-US</dc:language>
  <cp:lastModifiedBy>Пономорев Дмитрий Алекссвич</cp:lastModifiedBy>
  <cp:lastPrinted>2023-09-14T12:07:00Z</cp:lastPrinted>
  <dcterms:modified xsi:type="dcterms:W3CDTF">2023-09-14T09:08:00Z</dcterms:modified>
  <cp:revision>4</cp:revision>
  <dc:subject/>
  <dc:title>УТВЕРЖДАЮ</dc:title>
</cp:coreProperties>
</file>